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7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3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/>
          <w:color w:val="333333"/>
          <w:sz w:val="20"/>
          <w:szCs w:val="20"/>
        </w:rPr>
      </w:pPr>
      <w:r>
        <w:rPr>
          <w:rFonts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333333"/>
          <w:sz w:val="20"/>
          <w:szCs w:val="20"/>
        </w:rPr>
        <w:t>용기의 세 가지 표현</w:t>
      </w:r>
      <w:r>
        <w:rPr>
          <w:rFonts w:ascii="맑은 고딕" w:hAnsi="맑은 고딕" w:eastAsia="맑은 고딕"/>
          <w:color w:val="333333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333333"/>
          <w:sz w:val="20"/>
          <w:szCs w:val="20"/>
        </w:rPr>
      </w:pPr>
      <w:r>
        <w:rPr>
          <w:rFonts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리더십은 미래에 가능한 사명을 성취하기 위해 지금 도전하는 용기를 필요로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러나 용기가 필요하다는 것은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단지 현재 상황에서 도전하는 것 이상을 의미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나를 따를 만한 리더가 되길 열망하는 사람들에게 필수적인 용기의 세 가지 표현에 대해 구체적으로 제시해 주고자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용기의 이 세 가지 표현은 종종</w:t>
      </w:r>
      <w:r>
        <w:rPr>
          <w:rFonts w:ascii="맑은 고딕" w:hAnsi="맑은 고딕"/>
          <w:color w:val="333333"/>
          <w:sz w:val="20"/>
          <w:szCs w:val="20"/>
        </w:rPr>
        <w:t> </w:t>
      </w:r>
      <w:r>
        <w:rPr>
          <w:rFonts w:ascii="맑은 고딕" w:hAnsi="맑은 고딕" w:eastAsia="맑은 고딕"/>
          <w:color w:val="333333"/>
          <w:sz w:val="20"/>
          <w:szCs w:val="20"/>
        </w:rPr>
        <w:t xml:space="preserve"> 리더들이 회피하는 부분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b/>
          <w:bCs/>
          <w:color w:val="000000"/>
          <w:sz w:val="20"/>
          <w:szCs w:val="20"/>
        </w:rPr>
        <w:br/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1. ‘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아니오’라고 말할 수 있는 용기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우리는 리더로서 기회가 찾아오면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누구든 당연히 문을 열고 어떤 일이든 맡아야 한다고 생각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러나 마이크 나파는 다음과 같이 말했습니다</w:t>
      </w:r>
      <w:r>
        <w:rPr>
          <w:rFonts w:eastAsia="맑은 고딕" w:ascii="맑은 고딕" w:hAnsi="맑은 고딕"/>
          <w:color w:val="333333"/>
          <w:sz w:val="20"/>
          <w:szCs w:val="20"/>
        </w:rPr>
        <w:t>. “</w:t>
      </w:r>
      <w:r>
        <w:rPr>
          <w:rFonts w:ascii="맑은 고딕" w:hAnsi="맑은 고딕" w:eastAsia="맑은 고딕"/>
          <w:color w:val="333333"/>
          <w:sz w:val="20"/>
          <w:szCs w:val="20"/>
        </w:rPr>
        <w:t>기회는 의무와 동의어가 아닙니다</w:t>
      </w:r>
      <w:r>
        <w:rPr>
          <w:rFonts w:ascii="맑은 고딕" w:hAnsi="맑은 고딕"/>
          <w:color w:val="333333"/>
          <w:sz w:val="20"/>
          <w:szCs w:val="20"/>
        </w:rPr>
        <w:t>.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” </w:t>
      </w:r>
      <w:r>
        <w:rPr>
          <w:rFonts w:ascii="맑은 고딕" w:hAnsi="맑은 고딕" w:eastAsia="맑은 고딕"/>
          <w:color w:val="333333"/>
          <w:sz w:val="20"/>
          <w:szCs w:val="20"/>
        </w:rPr>
        <w:t>필요한 몇 가지 일이 무엇인가를 알아내서 거기에만 집중하는 능력이 바로 위대한 리더의 특징임을 기억해야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잠재력이 가장 높은 한 가지 기회에 집중하지 못하고 많은 기회들에 주의를 분산시키지 마십시오</w:t>
      </w:r>
      <w:r>
        <w:rPr>
          <w:rFonts w:eastAsia="맑은 고딕" w:ascii="맑은 고딕" w:hAnsi="맑은 고딕"/>
          <w:color w:val="333333"/>
          <w:sz w:val="20"/>
          <w:szCs w:val="20"/>
        </w:rPr>
        <w:t>. ‘</w:t>
      </w:r>
      <w:r>
        <w:rPr>
          <w:rFonts w:ascii="맑은 고딕" w:hAnsi="맑은 고딕" w:eastAsia="맑은 고딕"/>
          <w:color w:val="333333"/>
          <w:sz w:val="20"/>
          <w:szCs w:val="20"/>
        </w:rPr>
        <w:t>아니오’라고 말하는 법을 배우십시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한 가지 일에 집중하지 못하면 결국 비전을 잃게 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비전이 분명치 못하면 사람들이 따르지 않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333333"/>
          <w:sz w:val="20"/>
          <w:szCs w:val="20"/>
        </w:rPr>
        <w:t>‘</w:t>
      </w:r>
      <w:r>
        <w:rPr>
          <w:rFonts w:ascii="맑은 고딕" w:hAnsi="맑은 고딕" w:eastAsia="맑은 고딕"/>
          <w:color w:val="333333"/>
          <w:sz w:val="20"/>
          <w:szCs w:val="20"/>
        </w:rPr>
        <w:t>아니오’라고 말하지 못하는 이유는 흔히 두려움 때문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사람들을 실망시키거나 자기만 제외되는 것이 두렵기 때문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좋은 기회를 놓칠까봐 두려워하기도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러나 모든 리더는 잡아야 할 기회보다 훨씬 더 많은 기회들이 찾아온다는 사실을 알아야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기회를 신중하게 선택하지 않는다면 모든 노력이 수포로 돌아갈 것이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리더가 ‘아니오’라고 말하지 못하면 결국에는 궁극적인 기회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즉 자신의 강점을 발휘할 기회를 놓치고 맙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333333"/>
          <w:sz w:val="20"/>
          <w:szCs w:val="20"/>
        </w:rPr>
      </w:pPr>
      <w:r>
        <w:rPr>
          <w:rFonts w:eastAsia="맑은 고딕"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현실과 대면하는 용기</w:t>
      </w:r>
      <w:r>
        <w:rPr>
          <w:rFonts w:ascii="맑은 고딕" w:hAnsi="맑은 고딕"/>
          <w:color w:val="333333"/>
          <w:sz w:val="20"/>
          <w:szCs w:val="20"/>
        </w:rPr>
        <w:t> 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333333"/>
          <w:sz w:val="20"/>
          <w:szCs w:val="20"/>
        </w:rPr>
        <w:t>‘</w:t>
      </w:r>
      <w:r>
        <w:rPr>
          <w:rFonts w:ascii="맑은 고딕" w:hAnsi="맑은 고딕" w:eastAsia="맑은 고딕"/>
          <w:color w:val="333333"/>
          <w:sz w:val="20"/>
          <w:szCs w:val="20"/>
        </w:rPr>
        <w:t>아니오’라고 말할 때를 아는 것에 더해서 리더는 현실과 대면해야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현실을 받아들이지 않는 것을 우리는 ‘현실 부정’이라고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>. ‘</w:t>
      </w:r>
      <w:r>
        <w:rPr>
          <w:rFonts w:ascii="맑은 고딕" w:hAnsi="맑은 고딕" w:eastAsia="맑은 고딕"/>
          <w:color w:val="333333"/>
          <w:sz w:val="20"/>
          <w:szCs w:val="20"/>
        </w:rPr>
        <w:t>부정’은 조직이 건강하지 않다는 증거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현실을 부정하는 조직은 보통 현실을 보정하는 리더가 운용하고 있다는 사실은 그리 놀랄만한 일도 아닙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그러나 따를 만한 리더는 현실이 아무리 비관적이고 당혹스럽더라도 현실과 대면하고 그것을 받아들이려고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러한 리더가 되기 위해서는 주변에서 무슨 일이 일어나는지 진실을 알기 위해 혹독할 정도로 노력해야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리고 잘못된 정보는 뿌리를 뽑고 그러한 정보를 제공하는 사람에게는 보상을 주지 말아야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렇게 하면 현실에서 어떤 일이 일어나고 어떤 일이 일어나지 않는지에 관해 유익하고도 투명한 교회 문화를 만들 수 있을 것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현실을 무시한 채 조직을 이끌려고 노력하는 것은 선헤엄을 치는 것과 같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리 멀리 가지 못하고 결국에는 물 속에 잠기고 말 것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리더는 아무리 고통스럽더라도 현실을 바라보아야만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만약 그 현실이 마음에 들지 않는다면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바꾸면 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333333"/>
          <w:sz w:val="20"/>
          <w:szCs w:val="20"/>
        </w:rPr>
      </w:pPr>
      <w:r>
        <w:rPr>
          <w:rFonts w:eastAsia="맑은 고딕"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333333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333333"/>
          <w:sz w:val="20"/>
          <w:szCs w:val="20"/>
        </w:rPr>
        <w:t>꿈을 꾸는 용기</w:t>
      </w:r>
      <w:r>
        <w:rPr>
          <w:rFonts w:ascii="맑은 고딕" w:hAnsi="맑은 고딕"/>
          <w:b/>
          <w:bCs/>
          <w:color w:val="333333"/>
          <w:sz w:val="20"/>
          <w:szCs w:val="20"/>
        </w:rPr>
        <w:t>  </w:t>
      </w:r>
      <w:r>
        <w:rPr>
          <w:rFonts w:ascii="맑은 고딕" w:hAnsi="맑은 고딕" w:eastAsia="맑은 고딕"/>
          <w:color w:val="333333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위대한 업적은 모두 꿈을 가지고 시작되었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어떤 저술가가 밝혔듯이</w:t>
      </w:r>
      <w:r>
        <w:rPr>
          <w:rFonts w:eastAsia="맑은 고딕" w:ascii="맑은 고딕" w:hAnsi="맑은 고딕"/>
          <w:color w:val="333333"/>
          <w:sz w:val="20"/>
          <w:szCs w:val="20"/>
        </w:rPr>
        <w:t>, “</w:t>
      </w:r>
      <w:r>
        <w:rPr>
          <w:rFonts w:ascii="맑은 고딕" w:hAnsi="맑은 고딕" w:eastAsia="맑은 고딕"/>
          <w:color w:val="333333"/>
          <w:sz w:val="20"/>
          <w:szCs w:val="20"/>
        </w:rPr>
        <w:t>모든 일은 두 번 창조된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처음에는 정신적으로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두 번 째는 물질적으로 창조된다</w:t>
      </w:r>
      <w:r>
        <w:rPr>
          <w:rFonts w:ascii="맑은 고딕" w:hAnsi="맑은 고딕"/>
          <w:color w:val="333333"/>
          <w:sz w:val="20"/>
          <w:szCs w:val="20"/>
        </w:rPr>
        <w:t>.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” </w:t>
      </w:r>
      <w:r>
        <w:rPr>
          <w:rFonts w:ascii="맑은 고딕" w:hAnsi="맑은 고딕" w:eastAsia="맑은 고딕"/>
          <w:color w:val="333333"/>
          <w:sz w:val="20"/>
          <w:szCs w:val="20"/>
        </w:rPr>
        <w:t>리더로서 세 번째 용기의 표현 방법은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할 수 있는 일과 해야만 하는 일에 관해 꿈을 꾸는 것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생각의 날개는 현실의 울타리를 벗어나 가능한 한 사역에 대한 그림을 마음껏 그리기 시작해야만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위대한 일을 성취하는 리더라고 항상 재능이 가장 뛰어나거나 교육 수준이 가장 높은 사람은 아닙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리더는 자신의 사고에 재한을 두지 않는 사람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뿐만 아니라 다른 사람들이 이미 성취했거나 실패한 일 때문에 제한을 받지도 않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꿈을 꾸려면 용기가 필요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우리가 바라는 미래의 꿈을 붙들자 마자 갑자기 그 꿈이 실현되지 못할 많은 이유들로 우리의 머릿속은 꽉 차게 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마침내 그 일을 정말로 감당할 수 있는지에 대해 의심이 들기 시작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이와 같은 상황에도 불구하고 우리는 계속 전진하고 꿈을 꾸어야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렇게 하지 않으면 우리는 다른 사람들의 꿈을 도와주는 일에 우리의 일생일 도와주고 말 것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꿈을 꾸십시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! </w:t>
      </w:r>
      <w:r>
        <w:rPr>
          <w:rFonts w:ascii="맑은 고딕" w:hAnsi="맑은 고딕" w:eastAsia="맑은 고딕"/>
          <w:color w:val="333333"/>
          <w:sz w:val="20"/>
          <w:szCs w:val="20"/>
        </w:rPr>
        <w:t>큰 꿈을 꾸십시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자주 꿈을 품으십시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머릿속에서 아무렇게나 떠오르는 수많은 생각들 중에 가슴과 상상력을 사로잡는 꿈이 있을 것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별로 대수롭지 않아 보이는 한 가지 아이디어가 당신의 인생과 리더십을 위해 놀라운 비전으로 발전할 수 있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333333"/>
          <w:sz w:val="20"/>
          <w:szCs w:val="20"/>
        </w:rPr>
      </w:pPr>
      <w:r>
        <w:rPr>
          <w:rFonts w:eastAsia="맑은 고딕"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 넥스트 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앤리 스탠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국제제자훈련원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'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나눔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98</Characters>
  <CharactersWithSpaces>2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03:00Z</dcterms:created>
  <dc:creator>jaejoonhan</dc:creator>
  <dc:description/>
  <dc:language>en-US</dc:language>
  <cp:lastModifiedBy/>
  <dcterms:modified xsi:type="dcterms:W3CDTF">2022-01-11T15:03:00Z</dcterms:modified>
  <cp:revision>2</cp:revision>
  <dc:subject/>
  <dc:title>솔직한 소통 ‘문제해결형’ 리더가 절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